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osturas Municipais, no sentido de que seja intimado o proprietário do terreno localizado na Avenida Mauá com a Rua Padre Duarte, desta cidade, a proceder    a substituição da cerca de arame farpado por muro de alvenaria, em toda sua área frontal e later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ala de sessões, 25 de set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ÁRIO JOEL MALA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5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