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MILSON DE NOLA SÁ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providenciada a colocação de um número maior de lixeiras para uso do público usuário do Parque Infantil “Leonor Mendes de Barros”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17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