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setor competente, no sentido de estudar a possibilidade de mandar gramar ou colocar pedriscos na área de terra pertencente ao Município, localizada ao fundo do Serviço Social do Comércio -    SESC, bem como a construção de mureta, evitando com que nos dias de chuva a lama se espalhe pelas vias públicas do Bairro Quitandinh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Sala de sessões, 21 de set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21T12:46:00Z</cp:lastPrinted>
  <dcterms:modified xsi:type="dcterms:W3CDTF">1998-09-21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