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intimar os proprietários das edificações que estão em estado de abandono, localizadas nas Ruas Gaspar Goi e Jairo do Amaral Pizza, entre as Avenidas Francisco Serafim e Rosa Maria de Freitas, Vila Furlan, desta cidade, a fim de procederem a devida capinação e limpeza, bem como medidas quanto a ocupação desses imóveis que estão sendo habitados por desconhecidos que vêm causando transtornos à vizinhanç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Sala de sessões, 04 de mai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PAUL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30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