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comunicações de São Paulo S.A. - TELESP, no sentido de que seja estudada a possibilidade de instalação de um telefone público (orelhão) no Loteamento Residencial Acapulco, nesta cidade, devido ao grande número de residências existentes no local, favorecendo assim aquele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junh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CARLOS ROBERT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7-23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