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222/15, pretende o Vereador PASTOR RAIMUNDO BEZERRA, que fique constando nos anais desta Casa de Leis, a matéria publicada no Jornal “Folha da Cidade”, em sua edição de 08 de abril de 2015, página 3, sob o Título “Curso de Arquitetura da Uniara entrega donativos arrecadados no trote solidário à Vila Vicentina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102</Characters>
  <CharactersWithSpaces>9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10T14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