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220/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Pastor Raimundo Bezerr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rPr/>
      </w:pPr>
      <w:r>
        <w:rPr/>
        <w:tab/>
        <w:t>Requeiro à Mesa, satisfeitas as formalidades regimentais, seja oficiado aos Deputados Estaduais Gilmaci Santos, Wellington Moura, Milton Vieira, Sebastião Santos e ao Prefeito Municipal Marcelo Barbieri, no sentido de envidarem esforços junto à Secretaria da Cultura do Estado de São Paulo, a fim de que seja incluída a música gospel na virada paulista, no próximo ano, levando-se em conta a Lei Municipal número 6.804, de 09/06/08, que declara a música e os eventos gospel como manifestação cultural para os benefícios legais previstos na legislação vigente de incentivo à Cult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</w:rPr>
        <w:t>Sala de sessões Plínio de Carvalho, 31 de março de 2015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00:00Z</dcterms:created>
  <dc:creator>hm</dc:creator>
  <dc:description/>
  <cp:keywords/>
  <dc:language>en-US</dc:language>
  <cp:lastModifiedBy>Câmara Municipal de Araraquara</cp:lastModifiedBy>
  <cp:lastPrinted>2015-03-31T17:54:00Z</cp:lastPrinted>
  <dcterms:modified xsi:type="dcterms:W3CDTF">2015-04-08T15:08:00Z</dcterms:modified>
  <cp:revision>3</cp:revision>
  <dc:subject/>
  <dc:title>CÂMARA MUNICIPAL DE ARARAQUARA</dc:title>
</cp:coreProperties>
</file>