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207/</w:t>
      </w:r>
      <w:r>
        <w:rPr>
          <w:rFonts w:cs="Tahoma"/>
          <w:b/>
          <w:bCs/>
          <w:sz w:val="32"/>
          <w:szCs w:val="32"/>
        </w:rPr>
        <w:t>15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no dia 24 de março do corrente ano, esta vereadora esteve na Unidade da UPA Central para atendimento médico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Considerando que nos dias 25 e 26 de março, nas redes sociais e posteriormente em rádio falado na cidade, esta vereadora foi acusada de ter sido privilegiada em atendimento na UPA Central por pacientes que aguardavam atendimento no referido dia; 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ática de obter benefícios pessoais no exercício do mandato parlamentar é crime e como tal, deve ser passível de punição;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interesse pessoal desta vereadora bem como o dever dos agentes públicos no esclarecimento dos fatos a toda sociedade; 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Requeiro à Mesa, satisfeitas as formalidades regimentais, seja oficiado à Secretaria de Saúde e à Coordenação da UPA Central, a fim de que encaminhe a esta Casa de Leis: </w:t>
      </w:r>
      <w:r>
        <w:rPr>
          <w:b/>
          <w:sz w:val="24"/>
          <w:szCs w:val="24"/>
          <w:u w:val="single"/>
        </w:rPr>
        <w:t>cópia das imagens do  circuito interno das câmeras de segurança da Upa Central sem recortes do dia 24 de março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cópia dos atendimentos, classificação de risco e tempo de espera dos pacientes</w:t>
      </w:r>
      <w:r>
        <w:rPr>
          <w:sz w:val="24"/>
          <w:szCs w:val="24"/>
        </w:rPr>
        <w:t xml:space="preserve"> que foram atendidos na unidade no dia 24 de março, entre as 7 e 19 horas, bem como a escala de médicos e médicos presentes para atendimento neste dia. 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Estas informações são essenciais para o cumprimento do nosso dever perante a sociedade.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Sala de sessões “Plínio de Carvalho”, 27 de março de 2015.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8:00Z</dcterms:created>
  <dc:creator>hm</dc:creator>
  <dc:description/>
  <cp:keywords/>
  <dc:language>en-US</dc:language>
  <cp:lastModifiedBy>Câmara Municipal de Araraquara</cp:lastModifiedBy>
  <cp:lastPrinted>2015-03-27T10:03:00Z</cp:lastPrinted>
  <dcterms:modified xsi:type="dcterms:W3CDTF">2015-04-01T16:11:00Z</dcterms:modified>
  <cp:revision>3</cp:revision>
  <dc:subject/>
  <dc:title>CÂMARA MUNICIPAL DE ARARAQUARA</dc:title>
</cp:coreProperties>
</file>