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03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9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través da Fundação de Arte e Cultura do Município de Araraquara - FUNDART, a conceder subvenção no valor de R$ 35.000,00 (trinta e cinco mil reais) à Associação Comunitária, Educativa, Cultural e Religiosa Encenação Nossa Senhora Aparecida, a título de cooperação financeira, para produção e realização da 34ª Encenação da Paixão de Jesus Crist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 propositura visa a fornecer cooperação financeira, sob a forma de subvenção, à Associação Comunitária, Educativa, Cultural e Religiosa Encenação Nossa Senhora Aparecida, a qual será utilizada na 34ª Encenação da Paixão de Cristo.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31 de março de 20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376" w:hanging="0"/>
      <w:rPr/>
    </w:pPr>
    <w:r>
      <w:rPr>
        <w:rFonts w:cs="Arial" w:ascii="Arial" w:hAnsi="Arial"/>
        <w:b/>
        <w:sz w:val="24"/>
        <w:szCs w:val="24"/>
      </w:rPr>
      <w:t xml:space="preserve">Continuação do Requerimento nº </w:t>
    </w:r>
    <w:r>
      <w:rPr>
        <w:rFonts w:cs="Arial" w:ascii="Arial" w:hAnsi="Arial"/>
        <w:sz w:val="24"/>
        <w:szCs w:val="24"/>
      </w:rPr>
      <w:t>______________</w:t>
    </w:r>
    <w:r>
      <w:rPr>
        <w:rFonts w:cs="Arial" w:ascii="Arial" w:hAnsi="Arial"/>
        <w:b/>
        <w:sz w:val="24"/>
        <w:szCs w:val="24"/>
      </w:rPr>
      <w:t>/15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10</Characters>
  <CharactersWithSpaces>1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31T17:52:00Z</cp:lastPrinted>
  <dcterms:modified xsi:type="dcterms:W3CDTF">2015-04-01T13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