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92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 Dr.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 xml:space="preserve">, solicitando-lhe que apresente documentação da Empresa Hora Park Sistema de Estacionamento Rotativo S/C Ltda, referente aos anos 2009 a 2015 com as seguintes informações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ecadação mens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ecolhimento mensal de impostos no perío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s destinados às entidades sociais mensalmente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rço de 2015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2240" w:h="15840"/>
      <w:pgMar w:left="1701" w:right="1325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ahoma" w:hAnsi="Tahoma" w:cs="Tahoma"/>
      <w:sz w:val="28"/>
    </w:rPr>
  </w:style>
  <w:style w:type="character" w:styleId="RodapChar">
    <w:name w:val="Rodapé Char"/>
    <w:basedOn w:val="Fontepargpadro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31:00Z</dcterms:created>
  <dc:creator>Câmara Municipal Araraquara</dc:creator>
  <dc:description/>
  <cp:keywords/>
  <dc:language>en-US</dc:language>
  <cp:lastModifiedBy>Câmara Municipal de Araraquara</cp:lastModifiedBy>
  <cp:lastPrinted>2015-03-20T17:30:00Z</cp:lastPrinted>
  <dcterms:modified xsi:type="dcterms:W3CDTF">2015-03-25T15:58:00Z</dcterms:modified>
  <cp:revision>3</cp:revision>
  <dc:subject/>
  <dc:title>REQUERIMENTO</dc:title>
</cp:coreProperties>
</file>