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191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 e à  Secretaria Municipal de Saúde, no sentido de encaminhar à esta Casa de Leis, as seguintes informações: Esclarecimentos sobre próteses ortopédicas, cardiológicas e neurológicas, que a  Prefeitura Municipal de Araraquara foi obrigada a pagar através de ações judiciais, para uso em cirurgias na Santa Casa de Misericórdia de Araraquara, nos anos de 2009 a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rço de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2240" w:h="15840"/>
      <w:pgMar w:left="1701" w:right="1325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ahoma" w:hAnsi="Tahoma" w:cs="Tahoma"/>
      <w:sz w:val="28"/>
    </w:rPr>
  </w:style>
  <w:style w:type="character" w:styleId="RodapChar">
    <w:name w:val="Rodapé Char"/>
    <w:basedOn w:val="Fontepargpadr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25:00Z</dcterms:created>
  <dc:creator>Câmara Municipal Araraquara</dc:creator>
  <dc:description/>
  <cp:keywords/>
  <dc:language>en-US</dc:language>
  <cp:lastModifiedBy>Câmara Municipal de Araraquara</cp:lastModifiedBy>
  <cp:lastPrinted>2015-03-20T14:51:00Z</cp:lastPrinted>
  <dcterms:modified xsi:type="dcterms:W3CDTF">2015-03-25T15:58:00Z</dcterms:modified>
  <cp:revision>3</cp:revision>
  <dc:subject/>
  <dc:title>REQUERIMENTO</dc:title>
</cp:coreProperties>
</file>