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88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8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7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serva aos negros 20% (vinte por cento) das vagas a serem preenchidas nos concursos públicos para provimento de empregos públicos no âmbito da Administração Pública municipal direta e indiret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març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3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5T12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