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oncessão de incentivos fiscais à empresa HYUNDAI ROTEM BRASIL INDÚSTRIA E COMÉRCIO DE TRENS LT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5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