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oncessão de incentivos fiscais à empresa RANDOM S/A IMPLEMENTOS E PARTICIPAÇÕE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4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5T1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