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a receber em doação sem encargo, de pessoas jurídicas, abrigos para instalação em pontos de parada de veículos de transporte coletivo de passageiros, com o objetivo de proporcionar maior conforto aos usuári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