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DRIGO BUCHECHINH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 SEGUNDO ZACHI, mais conhecido como Mazzaropi, ocorrido no dia 19 próximo passado. O extinto era conhecido por ser proprietário da borracharia “Líder Mazzaropi Pneus” que foi inaugurada no dia 8 de setembro de 1979. Através de muita dedicação, mantém sucesso até os dias de hoje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març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23:00Z</dcterms:created>
  <dc:creator>hm</dc:creator>
  <dc:description/>
  <cp:keywords/>
  <dc:language>en-US</dc:language>
  <cp:lastModifiedBy>Câmara Municipal de Araraquara</cp:lastModifiedBy>
  <cp:lastPrinted>2013-06-25T11:56:00Z</cp:lastPrinted>
  <dcterms:modified xsi:type="dcterms:W3CDTF">2015-03-25T15:49:00Z</dcterms:modified>
  <cp:revision>3</cp:revision>
  <dc:subject/>
  <dc:title/>
</cp:coreProperties>
</file>