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que o FGTS é um direito adquirido pelo trabalhador;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onsiderando que o Governo Federal, através de emissoras de Televisão vem veiculando vários comerciais do FGTS em horários nobres; 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queiro à Mesa, satisfeitas as formalidades regimentais, seja oficiada a Excelentíssima senhora Presidente Dilma Vana Rousseff, bem como ao Ministro do Trabalho e ao Conselho Curador do FGTS para que informe o seguinte:-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orma de escolha da Agência de Publicidade vencedora para realização da Publicidade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orma de contratação do Cantor Carlinhos Brown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alor Pago e as formas de pagamento e o tempo de duração do contrato para prestação desses serviços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/>
      </w:pPr>
      <w:r>
        <w:rPr>
          <w:rFonts w:cs="Arial" w:ascii="Arial" w:hAnsi="Arial"/>
          <w:sz w:val="24"/>
          <w:szCs w:val="28"/>
        </w:rPr>
        <w:t>Órgãos da Imprensa que veiculam a propaganda mencionada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alores pagos a mesma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rPr/>
      </w:pPr>
      <w:r>
        <w:rPr>
          <w:rFonts w:cs="Arial" w:ascii="Arial" w:hAnsi="Arial"/>
          <w:sz w:val="24"/>
          <w:szCs w:val="28"/>
        </w:rPr>
        <w:t>Tempo de duração do contrato para veiculação de propaganda.</w:t>
      </w:r>
      <w:r>
        <w:rPr>
          <w:rFonts w:cs="Arial" w:ascii="Arial" w:hAnsi="Arial"/>
          <w:b/>
          <w:sz w:val="24"/>
          <w:szCs w:val="28"/>
        </w:rPr>
        <w:t xml:space="preserve"> </w:t>
      </w:r>
    </w:p>
    <w:p>
      <w:pPr>
        <w:pStyle w:val="Normal"/>
        <w:ind w:left="567" w:right="-1" w:firstLine="2835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402" w:right="-1" w:hanging="283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e sessões “Plínio de Carvalho”, 17 de março de 2015.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val Fraiz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2:00Z</dcterms:created>
  <dc:creator>Roberval Fraiz</dc:creator>
  <dc:description/>
  <cp:keywords/>
  <dc:language>en-US</dc:language>
  <cp:lastModifiedBy>Câmara Municipal de Araraquara</cp:lastModifiedBy>
  <cp:lastPrinted>2015-03-17T16:24:00Z</cp:lastPrinted>
  <dcterms:modified xsi:type="dcterms:W3CDTF">2015-03-18T15:19:00Z</dcterms:modified>
  <cp:revision>4</cp:revision>
  <dc:subject/>
  <dc:title/>
</cp:coreProperties>
</file>