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66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80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64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Avenida Governador ORESTES QUERCIA, a via pública da sede do Município, conhecida como Estrada Municipal (ARA 248) dos loteamentos denominados Altos do Jaraguá, Nascente do Jaraguá e Estrada Boiadeira, no loteamento Jardim Residencial Lupo e Lupo II, com início no Sistema Viário “Renato Conde Fernandes” e término na Avenida Alberto Benassi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7 de març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0013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1092</Characters>
  <CharactersWithSpaces>9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3-17T12:17:00Z</cp:lastPrinted>
  <dcterms:modified xsi:type="dcterms:W3CDTF">2015-03-18T12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