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4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7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6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crescenta dispositivos na Lei nº 7.436 de 25 de março de 2011, que instituiu o Centro Integrado de Controle de Operações e Videomonitoramento Municipal, objetivando compartilhar imagens obtidas a partir de câmeras particulares, instaladas em residências e estabelecimentos comerciais, voltadas para vias públicas, em pontos estratégicos previamente avaliados pela Secretaria de Segurança Pública do Município, de forma a atender o interesse coletivo, maximizando as áreas monitoradas, obviamente com a anuência do respectivo proprietário, enviando-as para a Central de Videomonitorament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-66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660" w:hanging="0"/>
        <w:jc w:val="both"/>
        <w:rPr/>
      </w:pPr>
      <w:r>
        <w:rPr>
          <w:sz w:val="16"/>
          <w:szCs w:val="16"/>
        </w:rPr>
        <w:t>MRDC/dlom/SN0011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4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7T11:50:00Z</cp:lastPrinted>
  <dcterms:modified xsi:type="dcterms:W3CDTF">2015-03-18T12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