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HAFIK HADDAD, a Vila Dignidade, localizada na Rua Savéria Lia Rolfsen, nº 155 - Jardim Altos do Cecap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58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2:06:00Z</cp:lastPrinted>
  <dcterms:modified xsi:type="dcterms:W3CDTF">2015-03-18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