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5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07 de março de 2015 (sábado)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conteceu na cidade de João Pessoa, no estado da Paraíba, o Campeonato Brasileiro de Triathlon (Natação, Ciclismo e Corrida)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  <w:lang w:val="pt-BR"/>
        </w:rPr>
        <w:t>Considerando que o triatleta de Araraquara, Renato Dantas de Luca, participou da competição na categoria 40-44 anos, sendo 1,5 km de natação, 40 km de ciclismo e 10 km de corrida, cravando o tempo de 2 horas, 07 segundos e 45 milésimos, garantindo assim mais uma vez o 1º lugar, tornando-se bicampeão brasileiro de Triathlon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o triatleta </w:t>
      </w:r>
      <w:r>
        <w:rPr>
          <w:rFonts w:cs="Arial" w:ascii="Arial" w:hAnsi="Arial"/>
          <w:sz w:val="24"/>
          <w:szCs w:val="24"/>
          <w:lang w:val="pt-BR"/>
        </w:rPr>
        <w:t>RENATO DANTAS DE LUC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(estendendo a sua equipe técnica e a sua família),</w:t>
      </w:r>
      <w:r>
        <w:rPr>
          <w:rFonts w:cs="Arial" w:ascii="Arial" w:hAnsi="Arial"/>
          <w:b w:val="false"/>
          <w:sz w:val="24"/>
          <w:szCs w:val="24"/>
        </w:rPr>
        <w:t xml:space="preserve"> apresentando-lhe as mais efusivas congratulações deste Legislativo, pela importante conquista em representa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defender a cidade de </w:t>
      </w: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estacando-se com muito talento, garra e dedicação na conquista de mais um Campeonato Brasileiro de Triathlon no an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rç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8 10032015 - Congratulações ao triatleta de Araraquara, Renato Dan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5:00Z</dcterms:created>
  <dc:creator>hm</dc:creator>
  <dc:description/>
  <cp:keywords/>
  <dc:language>en-US</dc:language>
  <cp:lastModifiedBy>Câmara Municipal de Araraquara</cp:lastModifiedBy>
  <cp:lastPrinted>2014-12-02T16:39:00Z</cp:lastPrinted>
  <dcterms:modified xsi:type="dcterms:W3CDTF">2015-03-18T15:13:00Z</dcterms:modified>
  <cp:revision>4</cp:revision>
  <dc:subject/>
  <dc:title>CÂMARA MUNICIPAL DE ARARAQUARA</dc:title>
</cp:coreProperties>
</file>