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149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72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57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rofessor Doutor TATSUKO SAKIMA, a Unidade de Saúde da Família - USF, localizada na Rua Lázaro Mendes Ferreira, nº 861 - Jardim São Rafael I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10 de març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0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3</Characters>
  <CharactersWithSpaces>7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11T12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