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46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MESA DA CÂMARA MUNICIPAL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73    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58   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MESA DA CÂMARA MUNICIPAL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ispõe sobre o reajuste da remuneração dos servidores ativos, inativos e pensionistas da Câmara Municipal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Compete à Mesa da Câmara, propor projetos de lei que </w:t>
      </w:r>
      <w:r>
        <w:rPr>
          <w:rFonts w:cs="Arial" w:ascii="Arial" w:hAnsi="Arial"/>
          <w:bCs/>
          <w:sz w:val="24"/>
          <w:szCs w:val="24"/>
        </w:rPr>
        <w:t xml:space="preserve">criam e extinguem cargos, empregos e funções de seus serviços </w:t>
      </w:r>
      <w:r>
        <w:rPr>
          <w:rFonts w:cs="Arial" w:ascii="Arial" w:hAnsi="Arial"/>
          <w:b/>
          <w:bCs/>
          <w:sz w:val="24"/>
          <w:szCs w:val="24"/>
        </w:rPr>
        <w:t>e a fixação da respectiva remuneração</w:t>
      </w:r>
      <w:r>
        <w:rPr>
          <w:rFonts w:cs="Arial" w:ascii="Arial" w:hAnsi="Arial"/>
          <w:sz w:val="23"/>
          <w:szCs w:val="23"/>
        </w:rPr>
        <w:t xml:space="preserve"> (artigo 33, inciso II, da Lei Orgânica do Município), </w:t>
      </w:r>
      <w:r>
        <w:rPr>
          <w:rFonts w:cs="Arial" w:ascii="Arial" w:hAnsi="Arial"/>
          <w:sz w:val="24"/>
          <w:szCs w:val="24"/>
        </w:rPr>
        <w:t>cumprindo também o disposto no artigo 38, da Lei nº 6.646, de 31 de outubro de 2007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                   /15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IPC-A (IBGE) apurado para o período (março/2014 a fevereiro/2015) é de 7,70175%, a título de reajuste anual somados a parte de aumento real dos servidores do Legislativo, perfazendo o total disposto na matéria que ora apresentamo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aos Nobres Pares a análise a aprovação da proposta apresentada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pt-BR" w:eastAsia="pt-BR" w:bidi="ar-SA"/>
        </w:rPr>
        <w:t> </w:t>
      </w:r>
    </w:p>
    <w:p>
      <w:pPr>
        <w:pStyle w:val="Normal"/>
        <w:bidi w:val="0"/>
        <w:ind w:left="426" w:right="-66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0 de março de 20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bidi w:val="0"/>
        <w:ind w:left="3402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30</Characters>
  <CharactersWithSpaces>1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10T18:35:00Z</cp:lastPrinted>
  <dcterms:modified xsi:type="dcterms:W3CDTF">2015-03-11T12:5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