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77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142/15, pretende o Vereador RODRIGO BUCHECHINHA, que fique constando nos anais desta Casa de Leis, a matéria publicada no Jornal “TRIBUNA IMPRESSA” em sua edição de 10 de março de 2015 - ANO 18 - nº 5.594 - matéria da página A22, intitulada “ATLETA DE ARARAQUARA VOLTA AO TOPO DO TRIATLO BRASILEIRO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març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is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1089</Characters>
  <CharactersWithSpaces>9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3-10T13:5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