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28"/>
        </w:rPr>
        <w:t>0142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5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RODRIGO BUCHECHINHA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Jornal “TRIBUNA IMPRESSA” em sua edição DE 10 de março de 2015 - ANO 18 - nº 5.594 - matéria da página A22, intitulada “ATLETA DE ARARAQUARA VOLTA AO TOPO DO TRIATLO BRASILEIRO”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Sala de sessões Plínio de Carvalho, 10 de março de 2015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45:00Z</dcterms:created>
  <dc:creator>hm</dc:creator>
  <dc:description/>
  <dc:language>en-US</dc:language>
  <cp:lastModifiedBy>Câmara Municipal de Araraquara</cp:lastModifiedBy>
  <cp:lastPrinted>2013-05-02T10:03:00Z</cp:lastPrinted>
  <dcterms:modified xsi:type="dcterms:W3CDTF">2015-03-10T16:45:00Z</dcterms:modified>
  <cp:revision>3</cp:revision>
  <dc:subject/>
  <dc:title/>
</cp:coreProperties>
</file>