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135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62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50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Professor EDUARDO DE OLIVEIRA, a Biblioteca Afro, localizada no interior do Centro de Referência Afro “Mestre Jorge”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Trata-se de um projeto que nomeia a Biblioteca Afro, localizada no Centro de referência Afro. O presente projeto foi oficiado na Secretaria Legislativa no dia 19 de fevereiro e encaminhado para o Executivo, no dia 20/02/2015, às 08:49h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A urgência dessa inclusão justifica-se pelo fato de que no próximo dia 05 de março, como consta no cronograma oficial da Prefeitura, a Biblioteca será inaugurada e, portanto, já neste evento, a nomeação já deve estar sacramentada. 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inio de Carvalho, 03 de março de 20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-376" w:hanging="0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bidi w:val="0"/>
      <w:ind w:left="0" w:right="-376" w:hanging="0"/>
      <w:rPr/>
    </w:pPr>
    <w:r>
      <w:rPr>
        <w:rFonts w:cs="Arial" w:ascii="Arial" w:hAnsi="Arial"/>
        <w:b/>
        <w:sz w:val="24"/>
        <w:szCs w:val="24"/>
      </w:rPr>
      <w:t xml:space="preserve">Continuação do Requerimento nº </w:t>
    </w:r>
    <w:r>
      <w:rPr>
        <w:rFonts w:cs="Arial" w:ascii="Arial" w:hAnsi="Arial"/>
        <w:sz w:val="24"/>
        <w:szCs w:val="24"/>
      </w:rPr>
      <w:t>______________</w:t>
    </w:r>
    <w:r>
      <w:rPr>
        <w:rFonts w:cs="Arial" w:ascii="Arial" w:hAnsi="Arial"/>
        <w:b/>
        <w:sz w:val="24"/>
        <w:szCs w:val="24"/>
      </w:rPr>
      <w:t>/15.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676</Characters>
  <CharactersWithSpaces>14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3-03T17:47:00Z</cp:lastPrinted>
  <dcterms:modified xsi:type="dcterms:W3CDTF">2015-03-04T12:1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