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3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Requeiro, satisfeitas as formalidades regimentais, seja oficiado ao Reverendíssimo Padre WALACE AUGUSTO TOMAZINI, pároco da Paróquia Santa Terezinha do Menino Jesus de Araraquara apresentando-lhe as mais efusivas congratulações deste Legislativo, pelo transcurso do dia 27 de fevereiro de 2015, de seu aniversário natalício, sendo o aniversariante uma pessoa muito benquista e respeitada no seio da comunidade Católica/Cristã araraquarens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març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– ENDEREÇAMENTO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ARÓQUIA SANTA TEREZINHA DO MENINO JESUS</w:t>
      </w:r>
    </w:p>
    <w:p>
      <w:pPr>
        <w:pStyle w:val="Normal"/>
        <w:spacing w:lineRule="auto" w:line="360"/>
        <w:ind w:left="567" w:right="-37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ndereço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ua Ismael de Araújo, 133</w:t>
      </w:r>
    </w:p>
    <w:p>
      <w:pPr>
        <w:pStyle w:val="Normal"/>
        <w:spacing w:lineRule="auto" w:line="360"/>
        <w:ind w:left="567" w:right="-37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EP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4810-325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araquara-SP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-mail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DEFBB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aroquiastmj@gmail.com</w:t>
        </w:r>
      </w:hyperlink>
    </w:p>
    <w:p>
      <w:pPr>
        <w:pStyle w:val="Normal"/>
        <w:spacing w:lineRule="auto" w:line="360"/>
        <w:ind w:left="567" w:right="-37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lefone </w:t>
      </w:r>
      <w:r>
        <w:rPr>
          <w:rFonts w:cs="Arial" w:ascii="Arial" w:hAnsi="Arial"/>
          <w:color w:val="000000"/>
          <w:sz w:val="28"/>
          <w:szCs w:val="28"/>
        </w:rPr>
        <w:t>(16) 3337-3972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7 27022015 - Congratulações Padre Walace Augusto Tomaz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roquiastmj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5:00Z</dcterms:created>
  <dc:creator>hm</dc:creator>
  <dc:description/>
  <cp:keywords/>
  <dc:language>en-US</dc:language>
  <cp:lastModifiedBy>Câmara Municipal de Araraquara</cp:lastModifiedBy>
  <cp:lastPrinted>2015-02-27T18:23:00Z</cp:lastPrinted>
  <dcterms:modified xsi:type="dcterms:W3CDTF">2015-03-04T15:14:00Z</dcterms:modified>
  <cp:revision>5</cp:revision>
  <dc:subject/>
  <dc:title>CÂMARA MUNICIPAL DE ARARAQUARA</dc:title>
</cp:coreProperties>
</file>