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4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22.000,00 (seiscentos e vinte e dois mil reais), referente às transferências de recursos do Ministério da Saúde - Programa Rede Cegonh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0020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