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22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24/02/2015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5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4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, no corrente exercício, Subvenções Sociais até o valor de R$ 302.520,00 (trezentos e dois mil, quinhentos e vinte reais) a diversas Entidades de Assistência Social, devidamente registradas no Conselho Municipal de Assistência Social, para implementação dos Serviços Assistenciais de Ação Continuada, previstos no Plano Municipal de Assistência Social e em conformidade com o disposto nos critérios de cofinanciamentos adotados na política de Assistência Social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fever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8</Characters>
  <CharactersWithSpaces>10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25T13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