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19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ões Sociais até o valor de R$ 928.011,40 (novecentos e vinte e oito mil, onze reais e quarenta centavos), a diversa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5T13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