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04/15, pretende o Vereador WILLIAM AFFONSO, que fique constando nos anais desta Casa de Leis, a matéria publicada na Revista "Revista Cidade" Araraquara e Região, em sua edição de nº 01, de janeiro de 2015, matéria publicada nas páginas 44, 45 e 46, intitulada </w:t>
      </w:r>
      <w:r>
        <w:rPr>
          <w:rFonts w:cs="Arial" w:ascii="Arial" w:hAnsi="Arial"/>
          <w:b/>
          <w:sz w:val="24"/>
          <w:szCs w:val="24"/>
        </w:rPr>
        <w:t>"História do Brasil na F-1 passou por Araraqua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105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19T12:43:00Z</cp:lastPrinted>
  <dcterms:modified xsi:type="dcterms:W3CDTF">2015-02-19T13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