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10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“Revista Cidade” Araraquara e Região, em sua edição de nº 01 de janeiro de 2015, matéria publicada nas paginas 44, 45 e 46, intitulada “História do Brasil na F-1 passou por Araraquara”.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ao autor da matéria senhor Hamilton Mendes. 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402" w:right="-374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8 de Fevereir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9:00Z</dcterms:created>
  <dc:creator>hm</dc:creator>
  <dc:description/>
  <cp:keywords/>
  <dc:language>en-US</dc:language>
  <cp:lastModifiedBy>Câmara Municipal de Araraquara</cp:lastModifiedBy>
  <cp:lastPrinted>2015-02-18T15:22:00Z</cp:lastPrinted>
  <dcterms:modified xsi:type="dcterms:W3CDTF">2015-02-19T11:41:00Z</dcterms:modified>
  <cp:revision>4</cp:revision>
  <dc:subject/>
  <dc:title/>
</cp:coreProperties>
</file>