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8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10/02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MANOEL CERVAN VIDAL - Radialista MANOEL MORENO, o Centro de Eventos Populares localizado no Parque Recreativo e Social "Octaviano de Arruda Campos" - Parque Pinheirinh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0S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916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1T13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