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7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10/02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ORLANDO PAVANELI, o Dispositivo Viário localizado na confluência da Rua Pedro Sanches Alcarás com a Avenida Doutor Seth Hur Cardoso no loteamento Vila Nossa Senhora Aparec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09S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923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1T13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