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946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8"/>
          <w:szCs w:val="28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78/15</w:t>
      </w:r>
      <w:r>
        <w:rPr>
          <w:rFonts w:cs="Arial;Arial" w:ascii="Arial;Arial" w:hAnsi="Arial;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a e Vice-Presidente Edna Martins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  <w:t>DESPACHO:</w:t>
      </w:r>
    </w:p>
    <w:p>
      <w:pPr>
        <w:pStyle w:val="Normal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APROVADO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right="-56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34390</wp:posOffset>
                </wp:positionH>
                <wp:positionV relativeFrom="paragraph">
                  <wp:posOffset>185420</wp:posOffset>
                </wp:positionV>
                <wp:extent cx="14776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7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Araraquara,          03/02/2015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Presidente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  <w:tab/>
        <w:tab/>
        <w:t>Considerando as diversas reclamações recebidas em nosso Gabinete, acerca dos problemas que os moradores dos bairros Romilda Tapareli Barbieri, Anunciata Palmira Barbieri, Maria Helena Lepre Barbieri e Jardim Valle Verde têm encontrado para utilizar a telefonia móvel em seus respectivos bairros;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ab/>
        <w:tab/>
        <w:tab/>
        <w:t xml:space="preserve">Considerando a recorrência de reclamações registradas pelos usuários de telefonia móvel e tornadas públicas pelo Procon e pela própria Agência Nacional de Telecomunicações em seus portais </w:t>
        <w:tab/>
        <w:tab/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  <w:tab/>
        <w:tab/>
        <w:t xml:space="preserve">Considerando o alto custo cobrado pelo serviço prestado sem que haja garantias de sua completa eficiência, bem como a reconhecida importância que a prestação deste serviço tem para os cidadãos, independente do local onde elas residam.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Requeiro à Mesa, satisfeitas as formalidades regimentais, seja oficiado à Agência Nacional de Telecomunicações- ANATEL, à Deputada Estadual Márcia Lia e ao Senhor Deputado Estadual Roberto Massafera (PSDB), no sentido de viabilizar e garantir a cobertura de telefonia móvel em todos os bairros do município de Araraquara, visando suprir as recorrentes falhas nos bairros supracitados.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Sala de sessões Plinio de Carvalho, 21 de janeiro de 2015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Cs/>
          <w:sz w:val="24"/>
          <w:szCs w:val="24"/>
        </w:rPr>
        <w:t>Vereadora e Vice-Presidente</w:t>
      </w:r>
    </w:p>
    <w:sectPr>
      <w:type w:val="nextPage"/>
      <w:pgSz w:w="11906" w:h="16838"/>
      <w:pgMar w:left="2268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Corpodetexto2Char">
    <w:name w:val="Corpo de texto 2 Char"/>
    <w:basedOn w:val="Fontepargpadro"/>
    <w:qFormat/>
    <w:rPr>
      <w:rFonts w:ascii="Arial;Arial" w:hAnsi="Arial;Arial" w:cs="Arial;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47:00Z</dcterms:created>
  <dc:creator>hm</dc:creator>
  <dc:description/>
  <cp:keywords/>
  <dc:language>en-US</dc:language>
  <cp:lastModifiedBy>Câmara Municipal de Araraquara</cp:lastModifiedBy>
  <dcterms:modified xsi:type="dcterms:W3CDTF">2015-02-04T14:21:00Z</dcterms:modified>
  <cp:revision>5</cp:revision>
  <dc:subject/>
  <dc:title/>
</cp:coreProperties>
</file>