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72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03/02/2015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23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nº 001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crescenta inciso VI, no artigo 240, da Lei Complementar nº 17, de 1º de dezembro de 1997 (Código Tributário do Município de Araraquara), modificada por leis posteriores, modifica a Lei Complementar nº 50/01, que dispõe sobre a Taxa de Poder de Polícia Sanitária, de modo a isentar os vendedores ambulantes do produto: leite fermentado por lactobacilos, embalados na origem da "Taxa de Licença para Comércio Eventual ou Ambulante" e das "Taxas de Poder de Polícia Sanitária"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3 de fevereiro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/Req.0010SN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246</Characters>
  <CharactersWithSpaces>10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2-04T12:1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