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1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03/02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2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bertura um Crédito Adicional Especial no valor de R$ 62.542,20 (sessenta e dois mil, quinhentos e quarenta e dois reais e vinte centavos), para atender despesas referentes à execução das obras de construção de sepulturas do tipo S2, no Cemitério das Cruze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7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029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04T12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