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059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e líder da bancada do PT – DONIZETE SIMIONI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276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 xml:space="preserve">Considerando a substituição de semáforos nos principais corredores e dispositivos viários da cidade constante do Projeto de Mobilidade que vem sendo implantado pelo governo municipal, </w:t>
      </w:r>
      <w:r>
        <w:rPr>
          <w:b/>
        </w:rPr>
        <w:t>requeiro</w:t>
      </w:r>
      <w:r>
        <w:rPr/>
        <w:t xml:space="preserve"> primeiramente à Mesa, satisfeitas as formalidades regimentais, seja oficiado ao Exmo. Sr. Prefeito e ao Coordenador de Mobilidade Urbana para que nos seja repassada </w:t>
      </w:r>
      <w:r>
        <w:rPr>
          <w:u w:val="single"/>
        </w:rPr>
        <w:t>cópia do(s) processo(s) licitatório(s) para aquisição dos equipamentos</w:t>
      </w:r>
      <w:r>
        <w:rPr/>
        <w:t xml:space="preserve">, bem como que nos seja fornecido listagem dos locais em que cada um dos equipamentos foram instalados, com a justificativa para sua instalação. </w:t>
      </w:r>
    </w:p>
    <w:p>
      <w:pPr>
        <w:pStyle w:val="Normal"/>
        <w:spacing w:lineRule="auto" w:line="276" w:before="100" w:after="1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26 de janeiro de 2015.</w:t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íder da Bancada do PT</w:t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2:00Z</dcterms:created>
  <dc:creator>hm</dc:creator>
  <dc:description/>
  <cp:keywords/>
  <dc:language>en-US</dc:language>
  <cp:lastModifiedBy>Câmara Municipal de Araraquara</cp:lastModifiedBy>
  <cp:lastPrinted>2015-01-27T13:53:00Z</cp:lastPrinted>
  <dcterms:modified xsi:type="dcterms:W3CDTF">2015-01-28T13:45:00Z</dcterms:modified>
  <cp:revision>5</cp:revision>
  <dc:subject/>
  <dc:title/>
</cp:coreProperties>
</file>