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946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28"/>
        </w:rPr>
        <w:t>0038</w:t>
      </w:r>
      <w:r>
        <w:rPr>
          <w:rFonts w:cs="Arial" w:ascii="Arial" w:hAnsi="Arial"/>
          <w:b/>
          <w:bCs/>
          <w:sz w:val="32"/>
          <w:szCs w:val="32"/>
        </w:rPr>
        <w:t>/15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 e Vice-Presidente Edna Marti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SPACHO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Considerando a Lei Federal nº 9.263 de 12 de janeiro de 1996 que trata do planejamento familiar e que garante entre suas disposições a esterilização cirúrgica para homens e mulheres com capacidade civil plena e maiores de vinte e cinco anos de idade ou, pelo menos, com dois filhos vivos, desde que observado o prazo mínimo de sessenta dias entre a manifestação da vontade e o ato cirúrgic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Considerando que mesmo reconhecendo a esterilização cirúrgica como um recurso contraceptivo invasivo, muitas mulheres recorrem a este método e encontram enormes dificuldades para realizá-lo por meio do Sistema Único de Saúde- SU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Nesse sentido, requeiro à Mesa, nos termos regimentais, que este requerimento seja encaminhado à Fungota, à Santa Casa e à Secretaria Municipal de Saúde para que as respectivas instituições nos forneçam as seguintes informações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- Quais os procedimentos necessários para que o cidadão solicite a cirurgia de esterilização cirúrgica pelo SU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-Quantas laqueaduras e vasectomias o município realiza mensalmen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-Quantas mulheres, na data de recebimento deste requerimento, estão na fila esperando o procedimento cirúrgic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-Quantas laqueaduras são feitas, mensalmente, no momento do part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Destacamos que esperamos urgência na respost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19 de janeir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Vereadora e Vice-Presidente</w:t>
      </w:r>
    </w:p>
    <w:sectPr>
      <w:type w:val="nextPage"/>
      <w:pgSz w:w="11906" w:h="16838"/>
      <w:pgMar w:left="2268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15:00Z</dcterms:created>
  <dc:creator>hm</dc:creator>
  <dc:description/>
  <cp:keywords/>
  <dc:language>en-US</dc:language>
  <cp:lastModifiedBy>Câmara Municipal de Araraquara</cp:lastModifiedBy>
  <dcterms:modified xsi:type="dcterms:W3CDTF">2015-01-21T16:13:00Z</dcterms:modified>
  <cp:revision>3</cp:revision>
  <dc:subject/>
  <dc:title/>
</cp:coreProperties>
</file>