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nomenclatura da Coordenadoria Executiva do Fundo Municipal de Assistência Social, integrante da estrutura hierárquica e organizacional da Secretaria Municipal de Assistência e Desenvolvimento Social, que passa a denominar-se Coordenadoria Executiva de Proteçã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24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