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2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56.470,09 (cento e cinquenta e seis mil, quatrocentos e setenta reais e nove centavos), referente ao Termo de Convênio celebrado com o Estado de São Paulo, por intermédio da Secretaria de Estado da Educação, e Fundação para o Desenvolvimento da Educação - FDE, para aditamento da obra de construção da Escola Estadual Jardim dos Oitis, período integral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jan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20SN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1T16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