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0.000,00 (cem mil reais), para despesas com equipamentos e materiais permanentes,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9SN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21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