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320675</wp:posOffset>
                </wp:positionV>
                <wp:extent cx="1027430" cy="106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645" cy="974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645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84.05pt;mso-wrap-distance-left:9.05pt;mso-wrap-distance-right:9.05pt;mso-wrap-distance-top:0pt;mso-wrap-distance-bottom:0pt;margin-top:-25.25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645" cy="974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645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26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ADILSON VITAL</w:t>
      </w:r>
    </w:p>
    <w:p>
      <w:pPr>
        <w:pStyle w:val="Normal"/>
        <w:ind w:left="1276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276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1276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276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1276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276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1276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1276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1276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1276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mês de Janeiro o PV – Partido Verde comemora 29 anos de existência no nosso país;</w:t>
      </w:r>
    </w:p>
    <w:p>
      <w:pPr>
        <w:pStyle w:val="Normal"/>
        <w:ind w:left="1276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PV foi criado no dia 17 de janeiro um grupo de ecologistas, artistas e intelectuais com o objetivo de defender a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defesa da vida em todos os seus aspectos e dimensões. Criar um desenvolvimento econômico e político sustentável em harmonia com o meio ambiente, que é base da vida no Planeta Terra, para as presentes e futuras gerações! A vida em primeiro lugar!; </w:t>
      </w:r>
    </w:p>
    <w:p>
      <w:pPr>
        <w:pStyle w:val="Normal"/>
        <w:ind w:left="1276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já se fez muito em prol do meio ambiente nesses 29 anos de caminhada e que se tem ainda muito para realizar;</w:t>
      </w:r>
    </w:p>
    <w:p>
      <w:pPr>
        <w:pStyle w:val="Normal"/>
        <w:ind w:left="1276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276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observando as normas legais, seja oficiado ao Presidente Nacional do PV, José Luiz de França Penna, Presidente Estadual de São Paulo, Marcos Belizário, Presidente Municipal, Edna Sandra Martins e o coordenador regional da Bacia 15, Fernando César Câmara, as mais efusivas congratulações deste Legislativo pela comemoração desta data.</w:t>
      </w:r>
    </w:p>
    <w:p>
      <w:pPr>
        <w:pStyle w:val="Normal"/>
        <w:ind w:left="1276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9 de janei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3:00Z</dcterms:created>
  <dc:creator>hm</dc:creator>
  <dc:description/>
  <cp:keywords/>
  <dc:language>en-US</dc:language>
  <cp:lastModifiedBy>Câmara Municipal de Araraquara</cp:lastModifiedBy>
  <cp:lastPrinted>2015-01-19T11:31:00Z</cp:lastPrinted>
  <dcterms:modified xsi:type="dcterms:W3CDTF">2015-01-21T18:33:00Z</dcterms:modified>
  <cp:revision>3</cp:revision>
  <dc:subject/>
  <dc:title/>
</cp:coreProperties>
</file>