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4/15, pretende o Vereador PASTOR RAIMUNDO BEZERRA, que fique constando nos anais desta Casa de Leis, a matéria publicada no Jornal "Tribuna Impressa", em sua edição de 30 de dezembro de 2014, página A17, de autoria de Felipe Santilho, sob o Título "Corre, Beto, Corre!"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1064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08T16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