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05/15, pretende o Vereador PASTOR RAIMUNDO BEZERRA, que fique constando nos anais desta Casa de Leis, a matéria publicada no Jornal "Tribuna Impressa", em sua edição de 02 de janeiro de 2015, página A7, sob o Título "Benício é a primeira criança a nascer em Araraquara em 2015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0</Characters>
  <CharactersWithSpaces>9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1-08T16:43:00Z</cp:lastPrinted>
  <dcterms:modified xsi:type="dcterms:W3CDTF">2015-01-08T16:4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