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06/15, pretende o Vereador EDIO LOPES, que fique constando nos anais desta Casa de Leis, a matéria publicada na REVISTA CIDADE Araraquara e região de nossa cidade, em sua edição n° 0 de dezembro de 2014, na seção Artigo, sob o título "Marcas da nossa Cultura: Memória da Sessão Zoom", produzida por Antonio Lazaro de Almeida Prado Júnio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30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1-08T16:43:00Z</cp:lastPrinted>
  <dcterms:modified xsi:type="dcterms:W3CDTF">2015-01-08T16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