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84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a revista “KAPPA MAGAZINE” em sua edição de 02 de dezembro de 2014, matéria publicada nas páginas 22 e 23, intitulada “A tradição de montar o presépio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s entrevistados  Valter Elias e sua esposa Elena Freitas e a autora da matéria, repórter Patrícia Piacentin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ínio de Carvalho”, 03 de dezembro 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5:00Z</dcterms:created>
  <dc:creator>hm</dc:creator>
  <dc:description/>
  <cp:keywords/>
  <dc:language>en-US</dc:language>
  <cp:lastModifiedBy>erlei</cp:lastModifiedBy>
  <cp:lastPrinted>2014-10-13T10:31:00Z</cp:lastPrinted>
  <dcterms:modified xsi:type="dcterms:W3CDTF">2014-12-05T15:04:00Z</dcterms:modified>
  <cp:revision>3</cp:revision>
  <dc:subject/>
  <dc:title/>
</cp:coreProperties>
</file>