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829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a Edna Martin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raraquara, _________________________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desde 1960 a data de 25 de novembro marca a luta de combate à violência contra as mulheres, em referência ao maior ato de violência cometido contra mulheres. As irmãs dominicanas Pátria, Minerva e Maria Teresa Mirabal, ao marcar oposição à ditadura de Rafael Leónidas Trujilo, foram brutalmente assassinadas, apunhaladas e estranguladas, enquanto iam visitar seus maridos na pris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1981, diversas organizações de mulheres de todo o mundo se reuniram em Bogotá e instituíram o dia 25 de novembro como “Dia Latino Americano de Não-Violência Contra a Mulher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 xml:space="preserve">A exemplo da iniciativa latina, em 1999 a Assembleia Geral da ONU proclamou esta data como o “Dia Internacional para a Eliminação da Violência contra a Mulher”, a fim de estimular que governos e sociedade civil organizadas, nacionais e internacionais, realizassem eventos anuais para conscientizar a população acerca da importância de ações voltadas ao combate da violência de gêne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A partir de então, a violência contra a Mulher passou a ser um problema mundial, que não distingue cor, raça ou classe social. Além dos índices alarmantes de violência apontarem para gravíssimos problemas de saúde pública, eles revelam formas cruéis e perversas de discriminação de gênero, de profund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4"/>
          <w:szCs w:val="24"/>
        </w:rPr>
        <w:t>Continuação do Requerimento n.º 0829/1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respeito à cidadania e aos direitos humanos e de clara violação da dignidad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desde então governos e sociedade civil organizada têm atuado na contenção da violência e no processo educativo de combate à discriminação de gêne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Considerando que, para efeito da realização destas ações os entes federativos têm se mobilizado nos sentido de construir e fortalecer uma ampla rede de atendimento às mulheres vítimas de violência, que dispõem não só de aparato judicial como também de todo o apoio psicossocial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, no entanto, o crescente número de casos de violência contra a mulher registrados nos últimos anos, pela Secretaria de Segurança Pública do Estado de São Paulo, bem como a insuficiência de aparatos técnicos e humanos para o devido atendimento dessas mulhere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queremos, satisfeitas as formalidades regimentais, que seja encaminhado ofício ao Senhor governador do estado de São Paulo, Geraldo Alckmin e aos Deputados Estaduais Roberto Massafera e Edinho Silva, solicitando que, no ensejo desta data, sejam viabilizados suportes, humanos e estruturais às Delegacias de Defesa da Mulher em todo o estado de São Paulo para que essa rede de proteção, que já existe, possa ser ampliada e tornada cada vez mais eficaz.. </w:t>
      </w:r>
    </w:p>
    <w:p>
      <w:pPr>
        <w:pStyle w:val="Normal"/>
        <w:spacing w:lineRule="auto" w:line="36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Plínio de Carvalho”, 25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>EDNA MARTINS</w:t>
      </w:r>
    </w:p>
    <w:p>
      <w:pPr>
        <w:pStyle w:val="Normal"/>
        <w:ind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2:00Z</dcterms:created>
  <dc:creator>hm</dc:creator>
  <dc:description/>
  <cp:keywords/>
  <dc:language>en-US</dc:language>
  <cp:lastModifiedBy>Câmara Municipal de Araraquara</cp:lastModifiedBy>
  <cp:lastPrinted>2014-11-25T16:12:00Z</cp:lastPrinted>
  <dcterms:modified xsi:type="dcterms:W3CDTF">2014-11-26T16:03:00Z</dcterms:modified>
  <cp:revision>4</cp:revision>
  <dc:subject/>
  <dc:title/>
</cp:coreProperties>
</file>