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25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20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44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º 6.251 de 19 de abril de 2005 (Plano de Carreiras, Cargos e Vencimentos da Prefeitura do Município de Araraquara), modificada por leis posteriores, criando a possibilidade da jornada conhecida por 12x36, assim considerada aquela de doze horas consecutivas de trabalho, seguida de trinta e seis horas de descanso possibilitando que Administração adeque algumas atividades específicas, tais como: Saúde, Guarda Municipal, Fiscalização de Transito dentre outras, onde é comum o trabalho no regime de escala, para melhor atendimento da populaçã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5 de novem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2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297</Characters>
  <CharactersWithSpaces>11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24T20:00:00Z</cp:lastPrinted>
  <dcterms:modified xsi:type="dcterms:W3CDTF">2014-11-28T09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