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2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4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6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500.000,00 (dois milhões e quinhentos mil reais), para atender despesa referente a encargos pela Cessão de Direitos Econômicos da Dívida Ativ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59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8T09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